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05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с участием Ахиярова Явита Хамитовича, </w:t>
      </w:r>
      <w:r>
        <w:rPr>
          <w:rStyle w:val="CatUserDefinedgrp19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проживающего по адресу: </w:t>
      </w:r>
      <w:r>
        <w:rPr>
          <w:rStyle w:val="CatUserDefined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7.2025 в 15 час. 23 мин. Ахияров Я.Х. в ТК «Лента № 92» по адресу: г. Сургут ул. 30 лет Победы, д. 74, тайно похитил товар, общей стоимостью 115 руб. 78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8.07.2025 в 15 час. 23 мин. Ахияров Я.Х. в ТК «Лента № 92» по адресу: г. Сургут ул. 30 лет Победы, д. 74, тайно похитил товар, общей стоимостью 115 руб. 78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от 28.07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изъятия от 28.07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Ахиярова Я.Х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согласно которой стоимость товара составляет 115 руб. 78 ко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Ахиярова Я.Х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Ахиярова Я.Х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хиярова Явита Хамито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8.07.2025 с 17 час. 1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ъятый товар считать возвращенным по принадле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